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1 treinta y uno de octu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2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 tresde septiembre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6219 (T guion cinco-cero-seis-seis-dos-uno-nueve), de fecha 3 tres de septiembre del año 2014 dos mil catorce; documento que, admitido como prueba al actor, obra en el secreto de este Juzgado (visible, en copia certificada, a foja 6 seis) y que merece pleno valor probatorio, conforme lo dispuesto en los artículos 78, 81, 117, 118, 121y 131 d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que sí emitió el acta de infracción que se combate.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pPr>
      <w:r>
        <w:rPr>
          <w:rFonts w:cs="Calibri" w:ascii="Calibri" w:hAnsi="Calibri"/>
          <w:bCs/>
          <w:iCs/>
          <w:color w:val="7F7F7F"/>
          <w:sz w:val="26"/>
          <w:szCs w:val="26"/>
        </w:rPr>
        <w:t xml:space="preserve">            </w:t>
      </w:r>
      <w:r>
        <w:rPr>
          <w:rFonts w:cs="Calibri" w:ascii="Calibri" w:hAnsi="Calibri"/>
          <w:bCs/>
          <w:iCs/>
          <w:color w:val="7F7F7F"/>
          <w:sz w:val="26"/>
          <w:szCs w:val="26"/>
        </w:rPr>
        <w:t>En la presente causa administrativa, el Agente demandado hizo valer una causal de improcedencia, señalando que es la prevista en la fracción VII del artículo 261 del Código de Procedimiento y Justicia Administrativa para el Estado y los Municipios de Guanajuato, en relación con el artículo 265 en su fracción VII del mismo ordenamiento jurídico; que establece que la demanda debe expresar los conceptos de impugnación del acto o resolución combatido; y, que en la especie el promovente no expresó ninguno, al haber realizado únicamente manifestaciones sin ningún sentido. . . . . . . . . . . . . . . . . . . . . . . . . . . . . . . . . . . . . . .</w:t>
      </w:r>
    </w:p>
    <w:p>
      <w:pPr>
        <w:pStyle w:val="Sangra3detindependiente"/>
        <w:ind w:left="0" w:hanging="0"/>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hanging="0"/>
        <w:jc w:val="both"/>
        <w:rPr/>
      </w:pPr>
      <w:r>
        <w:rPr>
          <w:rFonts w:cs="Calibri" w:ascii="Calibri" w:hAnsi="Calibri"/>
          <w:bCs/>
          <w:iCs/>
          <w:color w:val="7F7F7F"/>
          <w:sz w:val="26"/>
          <w:szCs w:val="26"/>
        </w:rPr>
        <w:t xml:space="preserve">           </w:t>
      </w: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capítulo de agravios, donde expresó 5 cinco conceptos de impugnación; los que deben ser estudiados al analizarse el fondo del asunto, de ahí que carezca de razón la autoridad demandada en señalar que no se expresaron conceptos de impugnación. . . . . . . . . . . . . . . . . . . . . . . . . . . . . . . . . . . . . . . . . . . . . . . . . . . . . . . . . . </w:t>
      </w:r>
    </w:p>
    <w:p>
      <w:pPr>
        <w:pStyle w:val="Sangra3detindependiente"/>
        <w:ind w:left="0"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08"/>
        <w:jc w:val="both"/>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aime Almeida Hernández, en fecha 3 tres de septiembre del año 2014 dos mil catorce, levantó al ciudadano ****, el acta de infracción número T-5066219 (T guion cinco-cero-seis-seis-dos-uno-nueve), en el lugar ubicado en </w:t>
      </w:r>
      <w:r>
        <w:rPr>
          <w:rFonts w:cs="Calibri" w:ascii="Calibri" w:hAnsi="Calibri"/>
          <w:i/>
          <w:iCs/>
          <w:color w:val="7F7F7F"/>
          <w:sz w:val="26"/>
          <w:szCs w:val="26"/>
        </w:rPr>
        <w:t xml:space="preserve">“Blvd. 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4 kilómetros por hora en un zona de 6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Después de pensión Cepol”</w:t>
      </w:r>
      <w:r>
        <w:rPr>
          <w:rFonts w:cs="Calibri" w:ascii="Calibri" w:hAnsi="Calibri"/>
          <w:iCs/>
          <w:color w:val="7F7F7F"/>
          <w:sz w:val="26"/>
          <w:szCs w:val="26"/>
        </w:rPr>
        <w:t xml:space="preserve">; y en el espacio destinado a indicar la ubicación del señalamiento vial oficial escribió: </w:t>
      </w:r>
      <w:r>
        <w:rPr>
          <w:rFonts w:cs="Calibri" w:ascii="Calibri" w:hAnsi="Calibri"/>
          <w:i/>
          <w:iCs/>
          <w:color w:val="7F7F7F"/>
          <w:sz w:val="26"/>
          <w:szCs w:val="26"/>
        </w:rPr>
        <w:t xml:space="preserve">“Señal de 60 km por hora frente a Pensión Cepol”;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expresó que </w:t>
      </w:r>
      <w:r>
        <w:rPr>
          <w:rFonts w:cs="Calibri" w:ascii="Calibri" w:hAnsi="Calibri"/>
          <w:iCs/>
          <w:color w:val="7F7F7F"/>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6219 (T guion cinco-cero-seis-seis-dos-uno-nueve), de fecha 3 tres de septiembre del año 2014 dos mil catorce; además, la de establecer la procedencia o improcedencia de la devolución de la placa de circulación retenida en garantía.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tercero</w:t>
      </w:r>
      <w:r>
        <w:rPr>
          <w:rFonts w:cs="Calibri" w:ascii="Calibri" w:hAnsi="Calibri"/>
          <w:color w:val="7F7F7F"/>
          <w:sz w:val="26"/>
        </w:rPr>
        <w:t xml:space="preserve">, del capítulo de agravios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2/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tercero de los conceptos de impugnación, el impetrante expus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TERCERO.- </w:t>
      </w:r>
      <w:r>
        <w:rPr>
          <w:rFonts w:cs="Calibri" w:ascii="Calibri" w:hAnsi="Calibri"/>
          <w:i/>
          <w:color w:val="7F7F7F"/>
          <w:sz w:val="26"/>
          <w:szCs w:val="26"/>
        </w:rPr>
        <w:t>El agente de Tránsito me comenta que de acuerdo a su sistema de radar detecta que mi vehículo circulaba a una velocidad superior a la permitida en ese tramo que era de 60 kilómetros por hora, sin embargo no me mostró ninguna evidencia documental ni fotografía ni prueba que me incriminara por este hecho, ni que fuera mi vehículo ni mis placas, siendo que esta es una obligación contenida en la misma acta de infracción cuando señala: “Cabe señala que la velocidad a la que conducía el infractor …. f</w:t>
      </w:r>
      <w:bookmarkStart w:id="0" w:name="_GoBack"/>
      <w:bookmarkEnd w:id="0"/>
      <w:r>
        <w:rPr>
          <w:rFonts w:cs="Calibri" w:ascii="Calibri" w:hAnsi="Calibri"/>
          <w:i/>
          <w:color w:val="7F7F7F"/>
          <w:sz w:val="26"/>
          <w:szCs w:val="26"/>
        </w:rPr>
        <w:t xml:space="preserve">ue detectada con radar, mismo que le fue mostrado en el momento que se  hizo de conocimiento de la contravención al citado reglamento…”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expresó que el acta está debidamente fundada y motivada, agregando que sí anot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motivación de la boleta; pues quien resuelve aprecia que el Agente de Tránsito, en efecto, omitió motivarla suficientemente en cuanto a los elementos que debe contener dicha boleta de infracción, conforme lo que se señala a continuación.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que se puede advertir que, en un caso como el que nos ocupa, para que tuviera validez la infracción detectada mediante dispositivos de verificación de velocidad, (como es el aparato conocido como radar); debe, según lo</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522/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señala el propio Reglamento de Tránsito Municipal de León, Guanajuato, generarse una fotografía por el propio dispositivo, la que no exhibió la autoridad demandada como sustento y complemento de la boleta de infracción, ni tampoco al gobernado, como este lo refirió; de ahí que al faltar dicho elemento, carece de validez la boleta impugnada.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decir que el Agente enjuiciado no señaló los datos de identificación del artilugio al que denomina “radar”, como lo establece el referido artículo, ni tampoco la ubicación del mismo, esto es, desde que lugar se captó la velocidad a la que conducía su vehículo la parte acto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6219 (T guion cinco-cero-seis-seis-dos-uno-nueve), de fecha 3 tres de septiembre del año 2014 dos mil catorce.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Tercer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del vehículo conducido por el actor, retenida en garantía del pago de la multa.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dicha placa. . . . . . . . .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066219 (T guion cinco-cero-seis-seis-dos-uno-nueve), de fecha 3 tres de septiembre del año 2014 dos mil catorce; ello en base a las consideraciones lógicas y jurídicas expresadas en el Considerando Sexto de esta sentencia.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Jaime Almeida Hernández, a que </w:t>
      </w:r>
      <w:r>
        <w:rPr>
          <w:rFonts w:cs="Calibri" w:ascii="Calibri" w:hAnsi="Calibri"/>
          <w:b/>
          <w:color w:val="7F7F7F"/>
          <w:sz w:val="26"/>
          <w:szCs w:val="26"/>
        </w:rPr>
        <w:t>devuelva</w:t>
      </w:r>
      <w:r>
        <w:rPr>
          <w:rFonts w:cs="Calibri" w:ascii="Calibri" w:hAnsi="Calibri"/>
          <w:color w:val="7F7F7F"/>
          <w:sz w:val="26"/>
          <w:szCs w:val="26"/>
        </w:rPr>
        <w:t xml:space="preserve"> al ciudadano ****, la placa de circulación del vehículo conducido por el actor, retenida en garantía del pago de la multa; de conformidad a lo argumentado en el considerando Octavo de este mismo fall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522/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or lista que se encuentra en los estrados de los Juzgados Administrativos Municipales.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 xml:space="preserve">. </w:t>
      </w:r>
    </w:p>
    <w:p>
      <w:pPr>
        <w:pStyle w:val="Normal"/>
        <w:rPr>
          <w:color w:val="7F7F7F"/>
          <w:lang w:val="es-MX"/>
        </w:rPr>
      </w:pPr>
      <w:r>
        <w:rPr>
          <w:color w:val="7F7F7F"/>
          <w:lang w:val="es-MX"/>
        </w:rPr>
      </w:r>
    </w:p>
    <w:p>
      <w:pPr>
        <w:pStyle w:val="Normal"/>
        <w:rPr>
          <w:color w:val="7F7F7F"/>
          <w:lang w:val="es-MX"/>
        </w:rPr>
      </w:pPr>
      <w:r>
        <w:rPr>
          <w:color w:val="7F7F7F"/>
          <w:lang w:val="es-MX"/>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EL DIA 31 TREINTA Y UNO DE OCTUBRE DEL AÑO 2014 DOS MIL CATORCE, EN EL PROCESO ADMINISTRATIVO CON NÚMERO DE EXPEDIENTE 522/2014-JN.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16:00Z</dcterms:created>
  <dc:creator>Carlos Munoz</dc:creator>
  <dc:description/>
  <dc:language>en-US</dc:language>
  <cp:lastModifiedBy>Juzgados Administtrativos</cp:lastModifiedBy>
  <cp:lastPrinted>2014-11-03T08:46:00Z</cp:lastPrinted>
  <dcterms:modified xsi:type="dcterms:W3CDTF">2014-11-27T21:16:00Z</dcterms:modified>
  <cp:revision>2</cp:revision>
  <dc:subject/>
  <dc:title/>
</cp:coreProperties>
</file>